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НЕНСКИ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Е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9.04.2015  №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 ежегодном отчете о результатах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лавы администрации Красноборского городского </w:t>
      </w:r>
    </w:p>
    <w:p>
      <w:pPr>
        <w:pStyle w:val="Style19"/>
        <w:jc w:val="both"/>
        <w:rPr>
          <w:rFonts w:ascii="Times New Roman" w:hAnsi="Times New Roman" w:cs="Times New Roman"/>
          <w:sz w:val="24"/>
          <w:szCs w:val="24"/>
        </w:rPr>
      </w:pPr>
      <w:r>
        <w:rPr>
          <w:rFonts w:cs="Times New Roman" w:ascii="Times New Roman" w:hAnsi="Times New Roman"/>
          <w:sz w:val="24"/>
          <w:szCs w:val="24"/>
        </w:rPr>
        <w:t>поселения Тосненского района Ленинград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и работе  администрации Красноборского городского</w:t>
      </w:r>
    </w:p>
    <w:p>
      <w:pPr>
        <w:pStyle w:val="Style19"/>
        <w:jc w:val="both"/>
        <w:rPr>
          <w:rFonts w:ascii="Times New Roman" w:hAnsi="Times New Roman" w:cs="Times New Roman"/>
          <w:sz w:val="24"/>
          <w:szCs w:val="24"/>
        </w:rPr>
      </w:pPr>
      <w:r>
        <w:rPr>
          <w:rFonts w:cs="Times New Roman" w:ascii="Times New Roman" w:hAnsi="Times New Roman"/>
          <w:sz w:val="24"/>
          <w:szCs w:val="24"/>
        </w:rPr>
        <w:t>поселения Тосненского района Ленинградской области за 2014 г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ав и обсудив ежегодный отчет о результатах деятельности главы администрации Красноборского городского поселения Тосненского района Ленинградской области и работе  администрации Красноборского городского поселения Тосненского района Ленинградской области за 2014 год, представленный главой администрации Красноборского городского поселения Тосненского района Ленинградской Мельниковым С.А., совет депутатов Красноборского  городского поселения Тосненского района Ленинград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ЕШИ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жегодный отчет о результатах деятельности главы администрации Красноборского городского поселения Тосненского района Ленинградской области и работе  администрации Красноборского городского поселения Тосненского района Ленинградской области за 2014 год, представленный главой администрации Красноборского городского поселения Тосненского района Ленинградской Мельниковым С.А., (приложение) принять к сведению.</w:t>
      </w:r>
    </w:p>
    <w:p>
      <w:pPr>
        <w:pStyle w:val="Style19"/>
        <w:tabs>
          <w:tab w:val="clear" w:pos="708"/>
          <w:tab w:val="left" w:pos="5812"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и Красноборского городского поселения Тосненского района Ленинградской области обеспечить официальное опубликование (обнародование) ежегодного отчета главы администрации Красноборского городского поселения Тосненского района Ленинградской области.</w:t>
      </w:r>
    </w:p>
    <w:p>
      <w:pPr>
        <w:pStyle w:val="Style19"/>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Красноборского </w:t>
      </w:r>
    </w:p>
    <w:p>
      <w:pPr>
        <w:pStyle w:val="Style19"/>
        <w:tabs>
          <w:tab w:val="clear" w:pos="708"/>
          <w:tab w:val="left" w:pos="0" w:leader="none"/>
        </w:tabs>
        <w:spacing w:before="0" w:after="0"/>
        <w:contextualSpacing/>
        <w:jc w:val="both"/>
        <w:rPr/>
      </w:pPr>
      <w:r>
        <w:rPr>
          <w:rFonts w:cs="Times New Roman" w:ascii="Times New Roman" w:hAnsi="Times New Roman"/>
          <w:sz w:val="24"/>
          <w:szCs w:val="24"/>
        </w:rPr>
        <w:t xml:space="preserve">городского поселения                                                                              И.В. Шишкин  </w:t>
      </w:r>
    </w:p>
    <w:p>
      <w:pPr>
        <w:pStyle w:val="Style19"/>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hd w:fill="FFFFFF" w:val="clear"/>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sz w:val="24"/>
          <w:szCs w:val="24"/>
        </w:rPr>
        <w:t>Красноборского городского поселения Тосненского района Ленинградской области</w:t>
      </w:r>
    </w:p>
    <w:p>
      <w:pPr>
        <w:pStyle w:val="Normal"/>
        <w:shd w:fill="FFFFFF" w:val="clear"/>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29.04.2015г.   № 34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Т Ч Е Т</w:t>
      </w:r>
    </w:p>
    <w:p>
      <w:pPr>
        <w:pStyle w:val="TextBody"/>
        <w:spacing w:before="0" w:after="0"/>
        <w:jc w:val="center"/>
        <w:rPr>
          <w:b/>
          <w:b/>
        </w:rPr>
      </w:pPr>
      <w:r>
        <w:rPr>
          <w:b/>
        </w:rPr>
        <w:t>о результатах деятельности главы администрации Красноборского городского поселения Тосненского района Ленинградской области и работе  администрации Красноборского городского поселения Тосненского района Ленинградской области за 2014 год</w:t>
      </w:r>
    </w:p>
    <w:p>
      <w:pPr>
        <w:pStyle w:val="TextBody"/>
        <w:spacing w:before="0" w:after="0"/>
        <w:jc w:val="center"/>
        <w:rPr>
          <w:b/>
          <w:b/>
          <w:sz w:val="28"/>
          <w:szCs w:val="28"/>
        </w:rPr>
      </w:pPr>
      <w:r>
        <w:rPr>
          <w:b/>
          <w:sz w:val="28"/>
          <w:szCs w:val="28"/>
        </w:rPr>
      </w:r>
    </w:p>
    <w:p>
      <w:pPr>
        <w:pStyle w:val="TextBody"/>
        <w:spacing w:before="0" w:after="0"/>
        <w:jc w:val="both"/>
        <w:rPr>
          <w:lang w:eastAsia="ar-SA"/>
        </w:rPr>
      </w:pPr>
      <w:r>
        <w:rPr>
          <w:sz w:val="28"/>
          <w:szCs w:val="28"/>
        </w:rPr>
        <w:t xml:space="preserve">   </w:t>
      </w:r>
      <w:r>
        <w:rPr>
          <w:sz w:val="28"/>
          <w:szCs w:val="28"/>
        </w:rPr>
        <w:tab/>
        <w:t xml:space="preserve"> </w:t>
      </w:r>
      <w:r>
        <w:rPr>
          <w:lang w:eastAsia="ar-SA"/>
        </w:rPr>
        <w:t xml:space="preserve">Мне сложно отчитываться за прошлый год, так как проработал я неполных 3 месяца. Мой отчет может показаться вам немного утомительным, потому что в нем присутствует большое количество цифр. </w:t>
      </w:r>
    </w:p>
    <w:p>
      <w:pPr>
        <w:pStyle w:val="TextBody"/>
        <w:spacing w:before="0" w:after="0"/>
        <w:ind w:firstLine="708"/>
        <w:jc w:val="both"/>
        <w:rPr/>
      </w:pPr>
      <w:r>
        <w:rPr/>
        <w:t xml:space="preserve">Красноборское  городское поселение Тосненского района Ленинградской области (далее-поселение) в соответствие с областным законом от 22 декабря 2004 года  № 116-оз «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 входит в состав Тосненского муниципального района Ленинград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е находится в северной части муниципального района:                                      на севере граничит с Санкт-Петербургом; на востоке – с Никольским городским поселением; на юго-востоке – с Ульяновским городским поселением; на юго-западе – с Форносовским городским поселением; на западе – с Фёдоровским сельским поселением;                                 на северо-востоке  с Тельмановским сельским посел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ластным законом от 15 июня 2010 г.                                              № 32-оз «Об административно-территориальном устройстве Ленинградской области и порядке его изменения» в состав поселения входят 4 населённых пункта: городской поселок (г.п.) Красный Бор,  деревни (д.) Мишкино, Поркузи, Феклистово.  Административным центром городского поселения является городской поселок Красный Бор.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решения поставленных задач в поселении как исполнительно – распорядительный орган работает аппарат администрации, который состоит из 8 муниципальных служащих </w:t>
      </w:r>
    </w:p>
    <w:p>
      <w:pPr>
        <w:pStyle w:val="Normal"/>
        <w:suppressAutoHyphens w:val="true"/>
        <w:spacing w:lineRule="auto" w:line="240" w:before="0" w:after="0"/>
        <w:jc w:val="both"/>
        <w:rPr>
          <w:rFonts w:ascii="Times New Roman" w:hAnsi="Times New Roman" w:cs="Times New Roman"/>
          <w:color w:val="C00000"/>
          <w:sz w:val="24"/>
          <w:szCs w:val="24"/>
          <w:lang w:eastAsia="ar-SA"/>
        </w:rPr>
      </w:pPr>
      <w:r>
        <w:rPr>
          <w:rFonts w:cs="Times New Roman" w:ascii="Times New Roman" w:hAnsi="Times New Roman"/>
          <w:sz w:val="24"/>
          <w:szCs w:val="24"/>
          <w:lang w:eastAsia="ar-SA"/>
        </w:rPr>
        <w:t xml:space="preserve">( глава администрации, заместитель главы администрации, финансовый отдел: главный бухгалтер-начальник финансового отдела, ведущий специалист-экономист, ведущий специалист; ведущий специалист по благоустройству, ведущий специалист(газификация, делопроизводство), главный специалист по архитектуре и земельным вопросам,  и 1 работник, не относящийся к муниципальной службе(инспектор ВУС). </w:t>
      </w:r>
    </w:p>
    <w:p>
      <w:pPr>
        <w:pStyle w:val="Normal"/>
        <w:suppressAutoHyphens w:val="true"/>
        <w:spacing w:lineRule="auto" w:line="240"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циально-экономическое положение</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Экономическое развити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граничное месторасположение поселения рядом с Санкт-Петербургом, интенсивно развивающиеся железнодорожная и автомобильная магистрали «Москва - Санкт-Петербург» федерального значения определяют выгодное географическое положение поселения, обеспечивают  инвестиционную привлекательность территории и позволяют прогнозировать активное промышленное и транспортно-логистическое развити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кономика неразрывно связана с деятельностью действующих на территории поселения предприятий и организаций и характеризуется стабильным развитием производственного потенциала,  где сохраняется численность работников с достойной заработной платой.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поселения функционирует 17 крупных и средних предприятий.</w:t>
      </w:r>
    </w:p>
    <w:p>
      <w:pPr>
        <w:pStyle w:val="Normal"/>
        <w:suppressAutoHyphens w:val="true"/>
        <w:spacing w:lineRule="auto" w:line="240" w:before="0" w:after="0"/>
        <w:ind w:firstLine="708"/>
        <w:jc w:val="both"/>
        <w:rPr/>
      </w:pPr>
      <w:r>
        <w:rPr/>
        <w:t>Перечень основных предприятий, осуществляющих свою деятельность на территории поселения приведен в таблице 1:</w:t>
      </w:r>
    </w:p>
    <w:tbl>
      <w:tblPr>
        <w:tblW w:w="9322" w:type="dxa"/>
        <w:jc w:val="left"/>
        <w:tblInd w:w="-5" w:type="dxa"/>
        <w:tblLayout w:type="fixed"/>
        <w:tblCellMar>
          <w:top w:w="0" w:type="dxa"/>
          <w:left w:w="108" w:type="dxa"/>
          <w:bottom w:w="0" w:type="dxa"/>
          <w:right w:w="108" w:type="dxa"/>
        </w:tblCellMar>
      </w:tblPr>
      <w:tblGrid>
        <w:gridCol w:w="3369"/>
        <w:gridCol w:w="5953"/>
      </w:tblGrid>
      <w:tr>
        <w:trPr>
          <w:tblHeader w:val="true"/>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именование предприятия</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 хозяйственной деятельности</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О «Фискарс Бранд Рус»</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адового инвентаря, посуды и прочие потребительские товары</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О «СМУ-171»</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база строительно-монтажных работ</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адиус»</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обрабатывающее производство</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О «Атлант Строй Сервис»</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база строительно-монтажных работ</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Победа ЛСР»</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ьер кембрийских глин</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Балтнефтепровод»</w:t>
            </w:r>
          </w:p>
        </w:tc>
        <w:tc>
          <w:tcPr>
            <w:tcW w:w="59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4"/>
                <w:szCs w:val="24"/>
                <w:lang w:val="en-US"/>
              </w:rPr>
              <w:t>Транспортировка светлых нефтепродуктов</w:t>
            </w:r>
            <w:r>
              <w:rPr>
                <w:rFonts w:cs="Times New Roman" w:ascii="Times New Roman" w:hAnsi="Times New Roman"/>
                <w:sz w:val="24"/>
                <w:szCs w:val="24"/>
                <w:lang w:val="en-US"/>
              </w:rPr>
              <w:t> </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О «Статойл»</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топливный заправочный комплекс на автодороге «Россия»</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О «Сотранс Сити»</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по обслуживанию и продаже грузовых автомобилей</w:t>
            </w:r>
          </w:p>
        </w:tc>
      </w:tr>
      <w:tr>
        <w:trPr>
          <w:trHeight w:val="44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втоБалтСервисПлюс»</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а грузового автотранспорта</w:t>
            </w:r>
          </w:p>
        </w:tc>
      </w:tr>
      <w:tr>
        <w:trPr>
          <w:trHeight w:val="44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ЛСР Стеновые материалы СЗ»</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материалы</w:t>
            </w:r>
          </w:p>
        </w:tc>
      </w:tr>
      <w:tr>
        <w:trPr>
          <w:trHeight w:val="44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О «Фининвест»</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тоянка грузового автотранспорта</w:t>
            </w:r>
          </w:p>
        </w:tc>
      </w:tr>
      <w:tr>
        <w:trPr>
          <w:trHeight w:val="44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ООО «НПКФ</w:t>
            </w:r>
            <w:r>
              <w:rPr>
                <w:rFonts w:cs="Times New Roman" w:ascii="Times New Roman" w:hAnsi="Times New Roman"/>
                <w:sz w:val="24"/>
                <w:szCs w:val="24"/>
              </w:rPr>
              <w:t xml:space="preserve"> </w:t>
            </w:r>
            <w:r>
              <w:rPr>
                <w:rFonts w:cs="Times New Roman" w:ascii="Times New Roman" w:hAnsi="Times New Roman"/>
                <w:sz w:val="24"/>
                <w:szCs w:val="24"/>
                <w:lang w:val="en-US"/>
              </w:rPr>
              <w:t>Ресурс»</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кладская база</w:t>
            </w:r>
          </w:p>
        </w:tc>
      </w:tr>
      <w:tr>
        <w:trPr>
          <w:trHeight w:val="44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О «Ярославна»</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заправочная станция</w:t>
            </w:r>
          </w:p>
        </w:tc>
      </w:tr>
      <w:tr>
        <w:trPr>
          <w:trHeight w:val="44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О «Арис-Северо-Запад»</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заправочная станция</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УПП «Полигон «Красный Бор»</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вреживание и захоронение промышленных токсичных отходов</w:t>
            </w:r>
          </w:p>
        </w:tc>
      </w:tr>
      <w:tr>
        <w:trPr>
          <w:trHeight w:val="30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нергоПромМонтаж»</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тво</w:t>
            </w:r>
          </w:p>
        </w:tc>
      </w:tr>
      <w:tr>
        <w:trPr>
          <w:trHeight w:val="193"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ста»</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части (складской комплекс)</w:t>
            </w:r>
          </w:p>
        </w:tc>
      </w:tr>
    </w:tbl>
    <w:p>
      <w:pPr>
        <w:pStyle w:val="Normal"/>
        <w:suppressAutoHyphens w:val="true"/>
        <w:spacing w:lineRule="auto" w:line="240" w:before="0" w:after="0"/>
        <w:jc w:val="both"/>
        <w:rPr/>
      </w:pP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едприятия являются надежными плательщиками налогов в местный бюджет. Стабильно функционируют предприятия малого бизнеса, автосервиса и строительства. Сохраняется положительная динамика  роста товарооборота. </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бъем отгруженных товаров собственного производства, выполненных работ и услуг по организациям, расположенным на территории поселения, не относящимся к субъектам малого предпринимательства, увеличился в 2014 году на 106,6 % по сравнению  с 2013 годом и составил - 4 010 004 руб.</w:t>
      </w:r>
    </w:p>
    <w:p>
      <w:pPr>
        <w:pStyle w:val="Normal"/>
        <w:spacing w:lineRule="auto" w:line="240" w:before="0" w:after="0"/>
        <w:ind w:firstLine="708"/>
        <w:jc w:val="both"/>
        <w:textAlignment w:val="center"/>
        <w:rPr/>
      </w:pPr>
      <w:r>
        <w:rPr>
          <w:rFonts w:cs="Times New Roman" w:ascii="Times New Roman" w:hAnsi="Times New Roman"/>
          <w:color w:val="000000"/>
          <w:kern w:val="2"/>
          <w:sz w:val="24"/>
          <w:szCs w:val="24"/>
        </w:rPr>
        <w:t>Оборот организаций по видам экономической деятельности по организациям по крупным и средним предприятиям</w:t>
      </w:r>
      <w:r>
        <w:rPr>
          <w:rFonts w:cs="Times New Roman" w:ascii="Times New Roman" w:hAnsi="Times New Roman"/>
          <w:sz w:val="24"/>
          <w:szCs w:val="24"/>
          <w:lang w:eastAsia="ar-SA"/>
        </w:rPr>
        <w:t>, увеличился в 2014году   на 111 %  по сравнению  с 2013  годом и составил – 5 510 773 руб.</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оциальная сфера</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Образование. </w:t>
      </w:r>
    </w:p>
    <w:p>
      <w:pPr>
        <w:pStyle w:val="Normal"/>
        <w:suppressAutoHyphens w:val="true"/>
        <w:spacing w:lineRule="auto" w:line="240" w:before="0" w:after="0"/>
        <w:jc w:val="both"/>
        <w:rPr/>
      </w:pPr>
      <w:r>
        <w:rPr>
          <w:rFonts w:cs="Times New Roman" w:ascii="Times New Roman" w:hAnsi="Times New Roman"/>
          <w:sz w:val="24"/>
          <w:szCs w:val="24"/>
        </w:rPr>
        <w:t>Учреждения дошкольного образования в поселении представлены детским садом МДОУ № 28 на 117 мест</w:t>
      </w:r>
      <w:r>
        <w:rPr>
          <w:rFonts w:cs="Times New Roman" w:ascii="Times New Roman" w:hAnsi="Times New Roman"/>
          <w:sz w:val="24"/>
          <w:szCs w:val="24"/>
          <w:lang w:eastAsia="ar-SA"/>
        </w:rPr>
        <w:t xml:space="preserve">,  который укомплектован детьми  на 100%. </w:t>
      </w:r>
    </w:p>
    <w:p>
      <w:pPr>
        <w:pStyle w:val="Normal"/>
        <w:suppressAutoHyphens w:val="true"/>
        <w:spacing w:lineRule="auto" w:line="240" w:before="0" w:after="0"/>
        <w:jc w:val="both"/>
        <w:rPr/>
      </w:pPr>
      <w:r>
        <w:rPr>
          <w:rFonts w:cs="Times New Roman" w:ascii="Times New Roman" w:hAnsi="Times New Roman"/>
          <w:sz w:val="24"/>
          <w:szCs w:val="24"/>
        </w:rPr>
        <w:t>Действующая школа МОУ «Красноборская СОШ», рассчитанная на 960 мест, используется лишь на 21 %. Очевидно, что территориальная близость Санкт-Петербурга оказывает существенное влияние на наполняемость объектов воспитания и образования.</w:t>
      </w:r>
    </w:p>
    <w:p>
      <w:pPr>
        <w:pStyle w:val="Normal"/>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Здравоохранен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о  ГБУЗ ЛО ТКМБ Красноборская больница   филиал ГБУЗ ЛО «Тосненской клинической межрайонной больницы  амбулаторией на 220 посещений в смену и стоматологическим кабинетом. Обеспеченность амбулаторно-поликлиническими услугами превышает нормативный уровень и составляет 129%. К сожалению, отсутствует пункт скорой помощи.</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Культура, физкультура и спор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оселении действует Красноборский центр досуга и народного творчества, семейный клуб "Домовенок", Центр джигитовки "Багму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оселении в 2016 году начнется строительство  Дома культуры, но и сейчас  культурно-массовая работа ведется сотрудниками Центра досуга, они арендуют помещения в школе. О работе Дома культуры Вам расскажут его сотрудники чуть позже.</w:t>
      </w:r>
    </w:p>
    <w:p>
      <w:pPr>
        <w:pStyle w:val="Normal"/>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Транспорт</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Сегодня в поселении действуют 3 автобусных маршрута, обеспечивающих транспортное обеспечение поселения с г. Тосно и г.Колпино  и </w:t>
      </w:r>
      <w:r>
        <w:rPr>
          <w:rFonts w:cs="Times New Roman" w:ascii="Times New Roman" w:hAnsi="Times New Roman"/>
          <w:bCs/>
          <w:sz w:val="24"/>
          <w:szCs w:val="24"/>
          <w:lang w:eastAsia="ar-SA"/>
        </w:rPr>
        <w:t>г. Санкт-Петербургом (м. Купчино). Также продолжает функционировать и железнодорожный транспорт.</w:t>
      </w:r>
    </w:p>
    <w:p>
      <w:pPr>
        <w:pStyle w:val="Normal"/>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мограф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данным 2015 года численность жителей Красноборского городского поселения  составила 5441 челове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мертность в 2014 году составила – 74 челове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ждаемость в 2014 году составила  – 36 человек</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Мы, конечно, понимаем, что это сухие цифры статистики. Многие дети рождаются в роддомах г. Санкт-Петербурга и в ЗАГСах регистрируются как рожденные в Санкт-Петербурге. И это  дает нам возможность надеяться на то, что естественная прирост  населения в нашем поселке присутствует. </w:t>
      </w:r>
    </w:p>
    <w:p>
      <w:pPr>
        <w:pStyle w:val="Normal"/>
        <w:suppressAutoHyphens w:val="tru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i/>
          <w:iCs/>
          <w:sz w:val="24"/>
          <w:szCs w:val="24"/>
          <w:lang w:eastAsia="ar-SA"/>
        </w:rPr>
        <w:t>Жило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4 году было проведено 10 (в 2013 году - 6) заседаний общественной жилищной комиссии, на которых рассматривались вопросы: признание граждан  нуждающимися в жилых помещениях и снятие с учета граждан в качестве нуждающихся в жилых помещениях, включение муниципального жилищного фонда социального использования поселения в жилищный фонд коммерческого использования и специализированный жилищный фонд, включение в состав семьи состоящей на учете в качестве нуждающихся в жилых помещениях члена семьи не состоящего на указанном учете и исключение из состава семьи бывшего члена семьи с сохранением права состоять на учете граждан в качестве нуждающихся в жилых помещениях, а также, предоставление жилых помещений из числа специализированного и коммерческого жилого фонда поселения. Всего было рассмотрено 20 дел. </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результате работы общественной жилищной комиссии на учете граждан в качестве нуждающихся в жилых помещениях на 01.01.2014 года состоят 174 человека –  66 семей, на 01.01.2013 года состояло 183 человека – 69 семей.</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Принято на учет  граждан в качестве нуждающихся в жилых помещениях 6 семей, 3 семьи  признаны нуждающимися в улучшении жилищных условий без постановки на учет в качестве нуждающихся в жилых помещениях, предоставляемых по договорам социального найма.</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Снято с учета граждан нуждающихся в жилых помещениях в 2014 году, по разным основаниям  2 семьи.</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lang w:eastAsia="ar-SA"/>
        </w:rPr>
        <w:t>Приватизировано  в прошедшем году всего 4 квартиры общей площадью 189,8 кв.м.</w:t>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sz w:val="24"/>
          <w:szCs w:val="24"/>
        </w:rPr>
        <w:t xml:space="preserve">Пять объектов недвижимого имущества, из числа муниципальных, нежилых помещений, площадью 318,03 кв.м находятся в аренде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ная плата в год от сданных в аренду помещений, составляет 460 526,40 рубля. Арендаторы оплачивают в срок, задолженности по арендной плате не имеют.</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Архитектура, градостроительство и земельные вопрос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выдано 51 разрешение на строительств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ешения на строительство индивидуальных жилых домов – 3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ешение на строительство «АтлантТранс-сервис», административно-складское здание – общая площадь 1395,68 кв. 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решение на строительство ко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 газопровода на 444 до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башни связи (антенно-мачтовое соору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решение на строительство магазина - общая площадь 270,6 кв.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4 году было выдано пять разрешений на ввод объектов капитального строительства в эксплуа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еден в эксплуатацию первый этап  складского комплекса по хранению и переработке грузов промышленной продукции ООО «Стан»,  общей площадью 8 472,1 кв.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веден в эксплуатацию магазин - общей площадью 243,3кв.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веден в эксплуатацию магазин - общей площадью 411,6 кв.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ведены в эксплуатацию 2 газопровода на ул. Колпинская и ул. Народ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ведена в эксплуатацию котельная на ул. Комсомольск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4 году выдано 51 градостроительный план на  земельные участки, из них:</w:t>
      </w:r>
    </w:p>
    <w:p>
      <w:pPr>
        <w:pStyle w:val="Normal"/>
        <w:numPr>
          <w:ilvl w:val="0"/>
          <w:numId w:val="4"/>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 индивидуальное жилищное строительство.</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выдан на Дом Культуры</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под строительство газопровода на откосе</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магазина на откосе</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на реконструкцию ЛПДС Балтнефтепродукт</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на складское хозяйство АтлантТрансСервис</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на складское хозяйство ИП Михайлов;</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на строительство антенно-мачтового сооружения </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под реконструкцию магазина ИП Белов.</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4 году:</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оставлен один земельный участок 0,8 га по 105-оз.</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Информация о проведенных закупках в 2014 году</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2014 году администрацией поселения проведено торгов и других способов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ещения заказа - 20, из них открытых конкурсов – 1, открытых аукционов в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лектронной форме -  8, запросов котировок – 9, закупок у единственного поставщика, без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дения торгов и запросов котировок – 2, заключено 20 контрактов на общую сумму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62 млн.860 тыс. руб. </w:t>
      </w:r>
    </w:p>
    <w:p>
      <w:pPr>
        <w:pStyle w:val="Normal"/>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Финансы</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й, интересующий всех вопрос – это доходы и расходы бюджета посел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ой задачей в области экономики и финансов - является  формирование бюджета. В доходную часть бюджета поселения поступают следующие налог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земельный – 100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мущественный – 10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ог на доходы физ.лиц – 1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анспортный налог  -50%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пошлина – 10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акже в бюджет поселения поступают средств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 продажи земли – 50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аренды земельных участков – 50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ренда имущества -100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труктуре доходов за 2014 год источники доходов распределились в следующем процентном соотношении к общему объему поступле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ый налог составил  - 7% от всех поступле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мущественный – 0,7%</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ДФЛ – 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нспортный налог – 5%</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продажи земли – 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аренды земельных участков – 4%</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аренды имущества – 0,3%</w:t>
      </w:r>
    </w:p>
    <w:p>
      <w:pPr>
        <w:pStyle w:val="Normal"/>
        <w:suppressAutoHyphens w:val="true"/>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 xml:space="preserve">Прочие составили - 77%   (сюда вошло строительство газораспределительной сети) </w:t>
      </w:r>
      <w:r>
        <w:rPr>
          <w:rFonts w:cs="Times New Roman" w:ascii="Times New Roman" w:hAnsi="Times New Roman"/>
          <w:b/>
          <w:bCs/>
          <w:i/>
          <w:iCs/>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i/>
          <w:iCs/>
          <w:sz w:val="24"/>
          <w:szCs w:val="24"/>
          <w:lang w:eastAsia="ar-SA"/>
        </w:rPr>
        <w:t>Исполнение доходной части бюджет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оходная часть бюджета выполнена на 100,5% по отношению к годовому плану, план 182 225,504 тыс. руб., исполнено 183 504,065 тыс. руб. </w:t>
      </w:r>
    </w:p>
    <w:p>
      <w:pPr>
        <w:pStyle w:val="Normal"/>
        <w:numPr>
          <w:ilvl w:val="0"/>
          <w:numId w:val="1"/>
        </w:numPr>
        <w:suppressAutoHyphens w:val="true"/>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sz w:val="24"/>
          <w:szCs w:val="24"/>
          <w:lang w:eastAsia="ar-SA"/>
        </w:rPr>
        <w:t>Доходы бюджета за 2014 год в цифрах составили, в тыс.рублей:</w:t>
      </w:r>
    </w:p>
    <w:p>
      <w:pPr>
        <w:pStyle w:val="Normal"/>
        <w:numPr>
          <w:ilvl w:val="0"/>
          <w:numId w:val="1"/>
        </w:numPr>
        <w:suppressAutoHyphens w:val="true"/>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sz w:val="24"/>
          <w:szCs w:val="24"/>
          <w:lang w:eastAsia="ar-SA"/>
        </w:rPr>
        <w:t>Аренда имущества - 473,226</w:t>
      </w:r>
    </w:p>
    <w:p>
      <w:pPr>
        <w:pStyle w:val="Normal"/>
        <w:numPr>
          <w:ilvl w:val="0"/>
          <w:numId w:val="1"/>
        </w:numPr>
        <w:suppressAutoHyphens w:val="true"/>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sz w:val="24"/>
          <w:szCs w:val="24"/>
          <w:lang w:eastAsia="ar-SA"/>
        </w:rPr>
        <w:t>Земельный налог - 12 750,315</w:t>
      </w:r>
    </w:p>
    <w:p>
      <w:pPr>
        <w:pStyle w:val="Normal"/>
        <w:numPr>
          <w:ilvl w:val="0"/>
          <w:numId w:val="1"/>
        </w:numPr>
        <w:suppressAutoHyphens w:val="true"/>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sz w:val="24"/>
          <w:szCs w:val="24"/>
          <w:lang w:eastAsia="ar-SA"/>
        </w:rPr>
        <w:t xml:space="preserve">Имущественный налог - 966,154     </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Доходы от платы за аренду имущества исполнены на 94,6% в сумме 473 тыс.руб., при</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плане 500 тыс.руб.</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 xml:space="preserve">Доходы от аренды за земельные участки исполнены на 65,8% по отношению к годовому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у на сумму 6 621 тыс. руб.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ходы от продажи земельных участков исполнены  на 177,7%  в сумме 4 850 тыс.руб.,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плане 2 728 тыс.руб.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ходы от транспортного налога от физических лиц исполнены на 108% в сумме  8 636 </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тыс.руб, при плане 8 000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оходы от поступлений  налога на доходы физических лиц выполнены на 95% по </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 xml:space="preserve">отношению к годовому плану в сумме 5 673 тыс.руб.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оходы от налогов на имущество физических  лиц выполнены на 102%, сумме  966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ыс. руб.,  при плане 950 тыс.руб.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земельного налога физических лиц исполнены на 127,5% на сумму 12 750 тыс. руб. , при плане 10 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акцизы исполнены на 76,3 % на сумму 2 233,913 при плане 2 924,200</w:t>
      </w:r>
    </w:p>
    <w:p>
      <w:pPr>
        <w:pStyle w:val="Normal"/>
        <w:suppressAutoHyphens w:val="tru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i/>
          <w:iCs/>
          <w:sz w:val="24"/>
          <w:szCs w:val="24"/>
          <w:lang w:eastAsia="ar-SA"/>
        </w:rPr>
        <w:t>Исполнение расходной части бюдже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юджет Красноборского городского поселения по расходам выполнен в сумме  178 643,793 тыс.руб. при плане  185 336,239  тыс.руб. , или на 96,3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бюджета за 2014 год в цифрах составили, в тыс.рубл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государственные вопросы и национальная оборона - 8 646,326</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безопасность - 564,999</w:t>
      </w:r>
    </w:p>
    <w:p>
      <w:pPr>
        <w:pStyle w:val="Normal"/>
        <w:suppressAutoHyphens w:val="true"/>
        <w:spacing w:lineRule="auto" w:line="240" w:before="0" w:after="0"/>
        <w:jc w:val="both"/>
        <w:rPr/>
      </w:pPr>
      <w:r>
        <w:rPr>
          <w:rFonts w:cs="Times New Roman" w:ascii="Times New Roman" w:hAnsi="Times New Roman"/>
          <w:sz w:val="24"/>
          <w:szCs w:val="24"/>
          <w:lang w:eastAsia="ar-SA"/>
        </w:rPr>
        <w:t>Национальная оборона - 198,87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экономика - 7 270,63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кх - 157 216,318</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а, кинематография, сми - 4 219,37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 и спорт - 336,97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 100,000</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труктуре расходов за 2014 год расходные обязательства  распределились в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ующем процентном соотношении к общему объему расходов:</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Общегосударственные вопросы и вопросы национальной экономики – 4,8%</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Национальная безопасность – 0,3%</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экономика –4%</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кх – 88%</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а – 2%</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оборона - 0,5%</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 0,05</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культура, спорт – 0,3%</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чие - 0,05%</w:t>
      </w:r>
    </w:p>
    <w:p>
      <w:pPr>
        <w:pStyle w:val="Normal"/>
        <w:numPr>
          <w:ilvl w:val="0"/>
          <w:numId w:val="1"/>
        </w:numPr>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Исполнение расходной части бюджета по основным раздел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Жилищно-коммунальное хозяйств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2014 год в бюджете Красноборского городского поселения на поддержку жилищно-коммунального хозяйство выделено 161 995,156  тыс.руб. выполнено за отчетный период 157 216,318 тыс.руб. выполнение составило 97%.</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Национальная экономика»</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На 2014 год запланировано 8 565,289  тыс. руб. израсходовано 7 270,633 тыс.руб., что составляет 85 %. </w:t>
      </w:r>
    </w:p>
    <w:p>
      <w:pPr>
        <w:pStyle w:val="Normal"/>
        <w:numPr>
          <w:ilvl w:val="0"/>
          <w:numId w:val="1"/>
        </w:numPr>
        <w:suppressAutoHyphens w:val="true"/>
        <w:spacing w:lineRule="auto" w:line="240" w:before="0" w:after="0"/>
        <w:jc w:val="both"/>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Физическая культура и спорт»</w:t>
      </w:r>
      <w:r>
        <w:rPr>
          <w:rFonts w:cs="Times New Roman" w:ascii="Times New Roman" w:hAnsi="Times New Roman"/>
          <w:sz w:val="24"/>
          <w:szCs w:val="24"/>
          <w:lang w:eastAsia="ar-SA"/>
        </w:rPr>
        <w:t xml:space="preserve">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 этому подразделу   при плане 339,890  тыс.руб. израсходовано  336,973 тыс.руб. , </w:t>
      </w:r>
    </w:p>
    <w:p>
      <w:pPr>
        <w:pStyle w:val="Normal"/>
        <w:numPr>
          <w:ilvl w:val="0"/>
          <w:numId w:val="1"/>
        </w:numPr>
        <w:suppressAutoHyphens w:val="true"/>
        <w:spacing w:lineRule="auto" w:line="240" w:before="0" w:after="0"/>
        <w:jc w:val="both"/>
        <w:rPr/>
      </w:pPr>
      <w:r>
        <w:rPr>
          <w:rFonts w:cs="Times New Roman" w:ascii="Times New Roman" w:hAnsi="Times New Roman"/>
          <w:bCs/>
          <w:sz w:val="24"/>
          <w:szCs w:val="24"/>
          <w:lang w:eastAsia="ar-SA"/>
        </w:rPr>
        <w:t>денежные средства были направлены на проведение спортивных  мероприятий.</w:t>
      </w:r>
      <w:r>
        <w:rPr>
          <w:rFonts w:cs="Times New Roman" w:ascii="Times New Roman" w:hAnsi="Times New Roman"/>
          <w:sz w:val="24"/>
          <w:szCs w:val="24"/>
          <w:lang w:eastAsia="ar-SA"/>
        </w:rPr>
        <w:t xml:space="preserve">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Культура, кинематография, средства массовой информации»</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По данному подразделу  на 2014 год средства  были направлены на содержание</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Красноборского Центра Досуга и народного творчества утверждены в сумме  4233,555</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ыс. рублей,  исполнение составило  4 219,379 рублей или  99%.</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Национальная безопасность  и правоохранительная деятельность»</w:t>
      </w:r>
    </w:p>
    <w:p>
      <w:pPr>
        <w:pStyle w:val="Normal"/>
        <w:numPr>
          <w:ilvl w:val="0"/>
          <w:numId w:val="1"/>
        </w:numPr>
        <w:suppressAutoHyphens w:val="tru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одразделу предусмотрены расходы на пожарную безопасность в сумме 565,0 </w:t>
      </w:r>
    </w:p>
    <w:p>
      <w:pPr>
        <w:pStyle w:val="Normal"/>
        <w:numPr>
          <w:ilvl w:val="0"/>
          <w:numId w:val="1"/>
        </w:numPr>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ыс.руб., израсходовано 564,999  тыс.руб. или 99,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Общегосударственные вопрос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щая сумма затрат по этому подразделу при плане 9 238,627  тыс.руб. составляет 8 646,326  тыс. рублей, или 93,5 %  к годовому план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ходы были направлены на содержание местной администрации,  приобретение оргтехники, обеспечение коммунальными услугами, заработную плату.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орожное хозяйство»</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bCs/>
          <w:sz w:val="24"/>
          <w:szCs w:val="24"/>
          <w:lang w:eastAsia="ar-SA"/>
        </w:rPr>
        <w:t>Предусмотрены расходы в сумме 7 445,289 тыс.руб на ремонт дорог израсходовано  6 933,150 тыс 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ремонт проезжей части дороги, расположенной по адресу: г.п.Красный Бор, ул.9-я дорога.  потрачено 2 781 442,62 коп.</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ремонт проезжей части дороги, расположенной по адресу г.п.Красный Бор, ул.Карла Маркса потрачено 1 579 341,06 коп.</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ремонт проездов к дворовой территории ул.Комсомольская,23, корпус1 потрачено 1 118 090,16 коп.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сыпка дорог щебнем по ул. Колпинская и Культуры потрачено 439 640 руб.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мочный ремонт дорог по ул. Карла Маркса потрачено 384 000 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имнее содержание и подсыпка дорог потрачено 630 636,84 руб.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кономия средств произошла в связи с расторжением  контракта по ул. Комсомольская (были плохие погодные условия)  и экономии по зимнему содержанию дорог.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w:t>
      </w:r>
      <w:r>
        <w:rPr>
          <w:rFonts w:cs="Times New Roman" w:ascii="Times New Roman" w:hAnsi="Times New Roman"/>
          <w:b/>
          <w:sz w:val="24"/>
          <w:szCs w:val="24"/>
          <w:lang w:eastAsia="ar-SA"/>
        </w:rPr>
        <w:t>Безопасность»</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bCs/>
          <w:sz w:val="24"/>
          <w:szCs w:val="24"/>
          <w:lang w:eastAsia="ar-SA"/>
        </w:rPr>
        <w:t>Предусмотрены расходы в сумме 565,00 тыс.руб, израсходовано  565,00 тыс 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бновили запасы средств индивидуальной защиты  на сумму  75,40 тыс.руб.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овершенствовали систему оповещения на сумму 15,22 тыс.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содержание пожарных водоемов  потратили 391,10 тыс.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обслуживание пожарного инвентаря потратили 75,98 тыс.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противопожарную пропаганду и обучение населения потратили 7,30 тыс.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Физкультура и спорт»</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bCs/>
          <w:sz w:val="24"/>
          <w:szCs w:val="24"/>
          <w:lang w:eastAsia="ar-SA"/>
        </w:rPr>
        <w:t>Предусмотрены расходы в сумме 339,89 тыс.руб., израсходовано  336,97 тыс. 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обрели наградную продукцию на сумму 208,60 тыс. 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участие в соревнованиях потрачено 13,00 тыс. 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обрели спортинвентарь на сумму 30,95 тыс. 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енда спортивного зала составила 21,52 тыс. 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ощрили спортсменов в конце года на сумму 62,90 тыс. 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Благоустройство»</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bCs/>
          <w:sz w:val="24"/>
          <w:szCs w:val="24"/>
          <w:lang w:eastAsia="ar-SA"/>
        </w:rPr>
        <w:t>Предусмотрены расходы в сумме 6 455,00 тыс.руб., израсходовано  5 378,65 тыс. 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На уличное освещение с использованием новых технологий потрачено 3 587,85 тыс.руб.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вывоз, утилизацию ТБО и ликвидацию несанкционированных свалок потратили 647,60 тыс.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чистили ливневые канавы на сумму 334,00 тыс.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покос травы истрачено 99,20 тыс.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менили водопропускные трубы на сумму 710,00 тыс.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акже приобретены щебень и отсев на благоустройство дорог - 4 000м.куб. на сумму 5 391тыс.руб.</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Газификация»</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 строительство объекта: Газораспределительная сеть для газоснабжения индивидуальных жилых домов по улицам: пр.Большой, пр.К.Маркса, пр.Энгельса, пр.Красноборский, пр.Красный, ул.1-я по 11-я Дорога, ул.Красноборская, ул.Красная дорога, ул. 1-я-2-я Красная дорога, ул.Дубровского, ул.1-я Новая, ул.Калинина, ул.1-я Линия, пер.Гагарина, проезд между ул.Колпинской и ул.11-я Дорога было потрачено из областного бюджета 137 750,00 тыс.руб и из местного бюджета  2 000, 00 тыс.руб. Всего на сумму 139 750,00 тыс.руб. </w:t>
      </w:r>
    </w:p>
    <w:p>
      <w:pPr>
        <w:pStyle w:val="Normal"/>
        <w:suppressAutoHyphens w:val="true"/>
        <w:spacing w:lineRule="auto" w:line="240" w:before="0" w:after="0"/>
        <w:jc w:val="both"/>
        <w:rPr/>
      </w:pPr>
      <w:r>
        <w:rPr>
          <w:rFonts w:cs="Times New Roman" w:ascii="Times New Roman" w:hAnsi="Times New Roman"/>
          <w:b/>
          <w:bCs/>
          <w:sz w:val="24"/>
          <w:szCs w:val="24"/>
          <w:lang w:eastAsia="ar-SA"/>
        </w:rPr>
        <w:t>«Образование»</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едусмотрены расходы в сумме 100,00 тыс.руб., израсходовано  100,00 тыс.руб. </w:t>
      </w:r>
      <w:r>
        <w:rPr>
          <w:rFonts w:cs="Times New Roman" w:ascii="Times New Roman" w:hAnsi="Times New Roman"/>
          <w:sz w:val="24"/>
          <w:szCs w:val="24"/>
        </w:rPr>
        <w:t>На мероприятия в рамках подпрограммы «Молодежь Красноборского городского поселения»</w:t>
      </w:r>
      <w:r>
        <w:rPr>
          <w:rFonts w:cs="Times New Roman" w:ascii="Times New Roman" w:hAnsi="Times New Roman"/>
          <w:b/>
          <w:i/>
          <w:sz w:val="24"/>
          <w:szCs w:val="24"/>
        </w:rPr>
        <w:t>.</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Национальная оборона»</w:t>
      </w:r>
    </w:p>
    <w:p>
      <w:pPr>
        <w:pStyle w:val="Normal"/>
        <w:suppressAutoHyphens w:val="true"/>
        <w:spacing w:lineRule="auto" w:line="240" w:before="0" w:after="0"/>
        <w:jc w:val="both"/>
        <w:rPr/>
      </w:pPr>
      <w:r>
        <w:rPr>
          <w:rFonts w:cs="Times New Roman" w:ascii="Times New Roman" w:hAnsi="Times New Roman"/>
          <w:bCs/>
          <w:sz w:val="24"/>
          <w:szCs w:val="24"/>
          <w:lang w:eastAsia="ar-SA"/>
        </w:rPr>
        <w:t>Предусмотрены расходы в сумме  199,722 тыс.руб., израсходовано  198,870 тыс. 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ходы были направлены на приобретение оргтехники, заработную плату,  канцелярию военно-учетного стола. </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редставленных слайдах Вы можете сравнить объем доходов  бюджета за 2014 год в  сравнении с 2013 годом.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 сравнить объем расходов бюджета за 2014 год по сравнению с 2013 год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глядно видно, что объем поступлений в 2014 году намного выше, чем в 2013 году практически на 152 032,00млн. руб., что связано с большим объемом софинансирования из областного бюджета на строительство газораспределительной сети  в 2014году. </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униципальные программы</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требованиями Бюджетного кодекса РФ администрацией  в 2014 году утверждено  шесть муниципальных программ Красноборского городского поселения.</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Развитие физической культуры и спорта на территории Красноборского городского поселения Тосненского района Ленинградской области. </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витие культуры Красноборского городского поселения Тосненского района Ленинградской области.</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3. Безопасность на территории Красноборского городского поселения Тосненского района Ленинградской области.</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4. Развитие автомобильных дорог Красноборского городского поселения Тосненского района Ленинградской области.</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5. Газификация территории Красноборского городского поселения Тосненского района Ленинградской области.</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6. Благоустройство территории Красноборского городского поселения Тосненского района Ленинградской области.</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b/>
          <w:i/>
          <w:sz w:val="24"/>
          <w:szCs w:val="24"/>
          <w:lang w:eastAsia="ar-SA"/>
        </w:rPr>
        <w:t>Планы на 2015 год</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15 году наш бюджет намного скромнее  по сравнению с 2014 годо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нозируемый общий объем доходов местного бюджета 41 438,880  тыс. 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нозируемый общий объем расходов местного бюджета  46 924,336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нозируемый дефицит местного бюджета 5 485,455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точники доходов бюджета остаются неизменными, тыс.руб.: </w:t>
      </w:r>
    </w:p>
    <w:p>
      <w:pPr>
        <w:pStyle w:val="Normal"/>
        <w:suppressAutoHyphens w:val="true"/>
        <w:spacing w:lineRule="auto" w:line="240" w:before="0" w:after="0"/>
        <w:jc w:val="both"/>
        <w:rPr/>
      </w:pPr>
      <w:r>
        <w:rPr>
          <w:rFonts w:cs="Times New Roman" w:ascii="Times New Roman" w:hAnsi="Times New Roman"/>
          <w:sz w:val="24"/>
          <w:szCs w:val="24"/>
          <w:lang w:eastAsia="ar-SA"/>
        </w:rPr>
        <w:t>Земельный налог  - 12 700,00</w:t>
      </w:r>
    </w:p>
    <w:p>
      <w:pPr>
        <w:pStyle w:val="Normal"/>
        <w:suppressAutoHyphens w:val="true"/>
        <w:spacing w:lineRule="auto" w:line="240" w:before="0" w:after="0"/>
        <w:jc w:val="both"/>
        <w:rPr/>
      </w:pPr>
      <w:r>
        <w:rPr>
          <w:rFonts w:cs="Times New Roman" w:ascii="Times New Roman" w:hAnsi="Times New Roman"/>
          <w:sz w:val="24"/>
          <w:szCs w:val="24"/>
          <w:lang w:eastAsia="ar-SA"/>
        </w:rPr>
        <w:t>Имущественный налог - 500,00</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Транспортный налог - 7 700,00 </w:t>
      </w:r>
    </w:p>
    <w:p>
      <w:pPr>
        <w:pStyle w:val="Normal"/>
        <w:suppressAutoHyphens w:val="true"/>
        <w:spacing w:lineRule="auto" w:line="240" w:before="0" w:after="0"/>
        <w:jc w:val="both"/>
        <w:rPr/>
      </w:pPr>
      <w:r>
        <w:rPr>
          <w:rFonts w:cs="Times New Roman" w:ascii="Times New Roman" w:hAnsi="Times New Roman"/>
          <w:sz w:val="24"/>
          <w:szCs w:val="24"/>
          <w:lang w:eastAsia="ar-SA"/>
        </w:rPr>
        <w:t>НДФЛ - 6 000,00</w:t>
      </w:r>
    </w:p>
    <w:p>
      <w:pPr>
        <w:pStyle w:val="Normal"/>
        <w:suppressAutoHyphens w:val="true"/>
        <w:spacing w:lineRule="auto" w:line="240" w:before="0" w:after="0"/>
        <w:jc w:val="both"/>
        <w:rPr/>
      </w:pPr>
      <w:r>
        <w:rPr>
          <w:rFonts w:cs="Times New Roman" w:ascii="Times New Roman" w:hAnsi="Times New Roman"/>
          <w:sz w:val="24"/>
          <w:szCs w:val="24"/>
          <w:lang w:eastAsia="ar-SA"/>
        </w:rPr>
        <w:t>Аренда имущества - 6 850,0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реализации имущества - 4 500,0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цизы - 1892,6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пошлина - 15,0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чие поступления - 1 281,88</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доходной части бюджета измениться  по сравнению с 2014 годом  и составит </w:t>
      </w:r>
    </w:p>
    <w:p>
      <w:pPr>
        <w:pStyle w:val="Normal"/>
        <w:numPr>
          <w:ilvl w:val="0"/>
          <w:numId w:val="1"/>
        </w:numPr>
        <w:suppressAutoHyphens w:val="true"/>
        <w:spacing w:lineRule="auto" w:line="240" w:before="0" w:after="0"/>
        <w:ind w:left="0" w:hanging="0"/>
        <w:jc w:val="both"/>
        <w:rPr/>
      </w:pPr>
      <w:r>
        <w:rPr>
          <w:rFonts w:cs="Times New Roman" w:ascii="Times New Roman" w:hAnsi="Times New Roman"/>
          <w:sz w:val="24"/>
          <w:szCs w:val="24"/>
          <w:lang w:eastAsia="ar-SA"/>
        </w:rPr>
        <w:t>Земельный налог – 30,6%</w:t>
      </w:r>
    </w:p>
    <w:p>
      <w:pPr>
        <w:pStyle w:val="Normal"/>
        <w:numPr>
          <w:ilvl w:val="0"/>
          <w:numId w:val="1"/>
        </w:numPr>
        <w:suppressAutoHyphens w:val="true"/>
        <w:spacing w:lineRule="auto" w:line="240" w:before="0" w:after="0"/>
        <w:ind w:left="0" w:hanging="0"/>
        <w:jc w:val="both"/>
        <w:rPr/>
      </w:pPr>
      <w:r>
        <w:rPr>
          <w:rFonts w:cs="Times New Roman" w:ascii="Times New Roman" w:hAnsi="Times New Roman"/>
          <w:sz w:val="24"/>
          <w:szCs w:val="24"/>
          <w:lang w:eastAsia="ar-SA"/>
        </w:rPr>
        <w:t>Имущественный налог – 1,2%</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ДФЛ – 14,6%</w:t>
      </w:r>
    </w:p>
    <w:p>
      <w:pPr>
        <w:pStyle w:val="Normal"/>
        <w:numPr>
          <w:ilvl w:val="0"/>
          <w:numId w:val="1"/>
        </w:numPr>
        <w:suppressAutoHyphens w:val="true"/>
        <w:spacing w:lineRule="auto" w:line="240" w:before="0" w:after="0"/>
        <w:ind w:left="0" w:hanging="0"/>
        <w:jc w:val="both"/>
        <w:rPr/>
      </w:pPr>
      <w:r>
        <w:rPr>
          <w:rFonts w:cs="Times New Roman" w:ascii="Times New Roman" w:hAnsi="Times New Roman"/>
          <w:sz w:val="24"/>
          <w:szCs w:val="24"/>
          <w:lang w:eastAsia="ar-SA"/>
        </w:rPr>
        <w:t>Транспортный налог – 18,6%</w:t>
      </w:r>
    </w:p>
    <w:p>
      <w:pPr>
        <w:pStyle w:val="Normal"/>
        <w:numPr>
          <w:ilvl w:val="0"/>
          <w:numId w:val="1"/>
        </w:numPr>
        <w:suppressAutoHyphens w:val="true"/>
        <w:spacing w:lineRule="auto" w:line="240" w:before="0" w:after="0"/>
        <w:ind w:left="0" w:hanging="0"/>
        <w:jc w:val="both"/>
        <w:rPr/>
      </w:pPr>
      <w:r>
        <w:rPr>
          <w:rFonts w:cs="Times New Roman" w:ascii="Times New Roman" w:hAnsi="Times New Roman"/>
          <w:sz w:val="24"/>
          <w:szCs w:val="24"/>
          <w:lang w:eastAsia="ar-SA"/>
        </w:rPr>
        <w:t>Доходы от использования имущества – 16,5%</w:t>
      </w:r>
    </w:p>
    <w:p>
      <w:pPr>
        <w:pStyle w:val="Normal"/>
        <w:numPr>
          <w:ilvl w:val="0"/>
          <w:numId w:val="1"/>
        </w:numPr>
        <w:suppressAutoHyphens w:val="true"/>
        <w:spacing w:lineRule="auto" w:line="240" w:before="0" w:after="0"/>
        <w:ind w:left="0" w:hanging="0"/>
        <w:jc w:val="both"/>
        <w:rPr/>
      </w:pPr>
      <w:r>
        <w:rPr>
          <w:rFonts w:cs="Times New Roman" w:ascii="Times New Roman" w:hAnsi="Times New Roman"/>
          <w:sz w:val="24"/>
          <w:szCs w:val="24"/>
          <w:lang w:eastAsia="ar-SA"/>
        </w:rPr>
        <w:t>Госпошлина – меньше 1%</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реализации имущества - 10,8%</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цизы - 5%</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чие расходы – 3%</w:t>
      </w:r>
    </w:p>
    <w:p>
      <w:pPr>
        <w:pStyle w:val="Normal"/>
        <w:numPr>
          <w:ilvl w:val="0"/>
          <w:numId w:val="1"/>
        </w:numPr>
        <w:suppressAutoHyphens w:val="true"/>
        <w:spacing w:lineRule="auto" w:line="240" w:before="0" w:after="0"/>
        <w:ind w:left="0" w:hanging="0"/>
        <w:jc w:val="both"/>
        <w:rPr/>
      </w:pPr>
      <w:r>
        <w:rPr>
          <w:rFonts w:cs="Times New Roman" w:ascii="Times New Roman" w:hAnsi="Times New Roman"/>
          <w:sz w:val="24"/>
          <w:szCs w:val="24"/>
          <w:lang w:eastAsia="ar-SA"/>
        </w:rPr>
        <w:t>Расходы бюджета в значительной мере запланированы в соответствии с муниципальными программами, составляют 46 924,335 тыс.руб., распределены следующим образом,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государственные вопросы - 15 905,605</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безопасность - 610,000</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экономика - 7 900,000</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КХ - 15 204,320</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а, кинематография, сми - 5 796,610</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культура и спорт - 1 080,000</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оборона - 200,280</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 130,000</w:t>
      </w:r>
    </w:p>
    <w:p>
      <w:pPr>
        <w:pStyle w:val="Normal"/>
        <w:numPr>
          <w:ilvl w:val="0"/>
          <w:numId w:val="1"/>
        </w:numPr>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Прочие - 507,24</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расходов на 2015 год составит: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государственные вопросы и вопросы национальной экономики – 34%</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безопасность – 0,4%</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экономика –17%</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кх – 32%</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а – 13%</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культура, спорт – 2%</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оборона - 0,3%</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 0,2%</w:t>
      </w:r>
    </w:p>
    <w:p>
      <w:pPr>
        <w:pStyle w:val="Normal"/>
        <w:suppressAutoHyphens w:val="true"/>
        <w:spacing w:lineRule="auto" w:line="240" w:before="0" w:after="0"/>
        <w:jc w:val="both"/>
        <w:rPr/>
      </w:pPr>
      <w:r>
        <w:rPr>
          <w:rFonts w:cs="Times New Roman" w:ascii="Times New Roman" w:hAnsi="Times New Roman"/>
          <w:sz w:val="24"/>
          <w:szCs w:val="24"/>
          <w:lang w:eastAsia="ar-SA"/>
        </w:rPr>
        <w:t>Прочие - 0,7%</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разделу национальная экономика предусмотрено  – 6 950,00 тыс руб., из ни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монт дорог и зимнее содержание дорог 6 05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леустроительные работы 800,00 тыс.руб., прочие – 1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КХ  - 12 680,00 тыс.руб., из ни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питальный ремонт муниципального имущества в МКД – 4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азификация – 6 700,00тыс. 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енсация стоимости коммунальных услуг – 6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борка несанкционированных свалок – 5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электроэнергии и услуг по обслуживанию уличного освещения - 3 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ренда спецтехники - 1 200,00  тыс.руб.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чие - 280,00 тыс.руб.</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бычный- курсив-полужирный Знак"/>
    <w:qFormat/>
    <w:rPr>
      <w:b/>
      <w:i/>
      <w:sz w:val="24"/>
      <w:szCs w:val="24"/>
      <w:lang w:val="en-US"/>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Verdana" w:hAnsi="Verdana" w:cs="Verdana"/>
      <w:sz w:val="11"/>
      <w:szCs w:val="11"/>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обычный- курсив-полужирный"/>
    <w:basedOn w:val="Normal"/>
    <w:qFormat/>
    <w:pPr>
      <w:spacing w:lineRule="auto" w:line="240" w:before="120" w:after="120"/>
      <w:ind w:firstLine="709"/>
      <w:jc w:val="both"/>
    </w:pPr>
    <w:rPr>
      <w:rFonts w:ascii="Times New Roman" w:hAnsi="Times New Roman" w:cs="Times New Roman"/>
      <w:b/>
      <w:i/>
      <w:sz w:val="24"/>
      <w:szCs w:val="24"/>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9:00Z</dcterms:created>
  <dc:creator>Admin</dc:creator>
  <dc:description/>
  <cp:keywords/>
  <dc:language>en-US</dc:language>
  <cp:lastModifiedBy>1</cp:lastModifiedBy>
  <cp:lastPrinted>2015-04-13T11:22:00Z</cp:lastPrinted>
  <dcterms:modified xsi:type="dcterms:W3CDTF">2015-05-05T07:42:00Z</dcterms:modified>
  <cp:revision>5</cp:revision>
  <dc:subject/>
  <dc:title>РОССИЙСКАЯ ФЕДЕРАЦИЯ</dc:title>
</cp:coreProperties>
</file>